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 GESTIÓN DE RESIDUOS PELIGROSO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ECIMIENTOS DE SANIDAD DE LAS FUERZAS MILITARES DE COLOMB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SANIDAD MILITAR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DIRECCIÓN DE SANIDAD </w:t>
      </w:r>
      <w:r>
        <w:rPr>
          <w:rFonts w:cs="Arial" w:ascii="Arial" w:hAnsi="Arial"/>
          <w:b/>
          <w:color w:val="FF0000"/>
        </w:rPr>
        <w:t>XX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ALUD AMBIENTAL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Establecimiento de Sanidad: 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organización: </w:t>
      </w:r>
      <w:r>
        <w:rPr>
          <w:rFonts w:cs="Arial" w:ascii="Arial" w:hAnsi="Arial"/>
          <w:b/>
          <w:color w:val="FF0000"/>
        </w:rPr>
        <w:t>sede principal o satélite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 reportado: </w:t>
      </w:r>
      <w:r>
        <w:rPr>
          <w:rFonts w:cs="Arial" w:ascii="Arial" w:hAnsi="Arial"/>
          <w:b/>
          <w:color w:val="FF0000"/>
        </w:rPr>
        <w:t>año de reporte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 o municipio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  <w:b/>
          <w:color w:val="FF0000"/>
        </w:rPr>
        <w:t>aplica a los ESM de Bogotá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s:     fijo: ______________ celular: _________________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ncuentra dentro de Unidad Militar:  si __ no __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Unidad: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 xml:space="preserve">Nit Establecimiento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ENCARGADO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legal inscrito en el registro de generadores: 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e la elaboración del informe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de quien elabora el informe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IFICACIÓN DEL ESTABLECIMIENTO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l prestador: </w:t>
      </w:r>
      <w:r>
        <w:rPr>
          <w:rFonts w:cs="Arial" w:ascii="Arial" w:hAnsi="Arial"/>
        </w:rPr>
        <w:t>no aplica ya que no se encuentra habilitado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establecimiento: </w:t>
      </w:r>
      <w:r>
        <w:rPr>
          <w:rFonts w:cs="Arial" w:ascii="Arial" w:hAnsi="Arial"/>
        </w:rPr>
        <w:t>Público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ificación del establecimiento: </w:t>
      </w:r>
    </w:p>
    <w:tbl>
      <w:tblPr>
        <w:tblW w:w="669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850"/>
      </w:tblGrid>
      <w:tr>
        <w:trPr/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 desarrollada </w:t>
            </w:r>
          </w:p>
        </w:tc>
      </w:tr>
      <w:tr>
        <w:trPr>
          <w:trHeight w:val="21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NIVE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NIVE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NIVE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ODONTOLÓG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O MÉDICO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 DIAGNÓ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CLÍ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 MÉD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¿Cuá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</w:rPr>
        <w:t>DESCRIPCIÓN CUALITATIVA DE GENERACIÓN DE RESIDUOS PELIGROSOS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ir por cada área del ESM el tipo de residuos peligrosos generados: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23"/>
        <w:gridCol w:w="288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del establecimi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siduos peligrosos generado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po de residuos peligrosos administrativos generados </w:t>
            </w:r>
            <w:r>
              <w:rPr>
                <w:rFonts w:cs="Arial" w:ascii="Arial" w:hAnsi="Arial"/>
              </w:rPr>
              <w:t>(pilas, luminarias, toner, cartuchos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jemplo: Odontologí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jemplo: Biológicos (Biosanitarios, cortopunzantes, anatomopatológicos) Químicos: (líquidos revelado y fijado, amalgamas, medicamento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jemplo: Luminaria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 CUANTITATIVA DE RESIDUOS GENERADOS EN EL PERIODO A REPORTAR 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s datos deben ser extraídos del formato RH1 mensual: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49"/>
        <w:gridCol w:w="285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sidu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de residuo generado en el periodo (kg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stor externo de residuos peligrosos </w:t>
            </w:r>
            <w:r>
              <w:rPr>
                <w:rFonts w:cs="Arial" w:ascii="Arial" w:hAnsi="Arial"/>
                <w:sz w:val="20"/>
              </w:rPr>
              <w:t>(en caso de haber varios gestores por cada residuo se deben colocar todos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ANITAR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jemplo: 125 K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jemplo: Ecocapita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OPUNZAN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OPATOLÓGIC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TÓXIC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ES PESADO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V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EDORES PRESURIZA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S USA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S Y ACUMULADO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ARI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UCHO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NE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 xml:space="preserve">Media móvil últimos seis meses (Kg de residuos) </w:t>
      </w:r>
      <w:r>
        <w:rPr>
          <w:rFonts w:cs="Arial" w:ascii="Arial" w:hAnsi="Arial"/>
          <w:highlight w:val="yellow"/>
        </w:rPr>
        <w:t>la información se encuentra en el formato RH1 mensual</w:t>
      </w:r>
      <w:r>
        <w:rPr>
          <w:rFonts w:cs="Arial" w:ascii="Arial" w:hAnsi="Arial"/>
          <w:b/>
          <w:highlight w:val="yellow"/>
        </w:rPr>
        <w:t>: ________________________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/>
        <w:t>Clasificación como generador de residuos según media móvil: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Muy pequeño generador</w:t>
            </w:r>
            <w:r>
              <w:rPr>
                <w:rFonts w:cs="Arial" w:ascii="Arial" w:hAnsi="Arial"/>
                <w:highlight w:val="yellow"/>
              </w:rPr>
              <w:t xml:space="preserve"> menor a 10 KG/m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equeño generador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igual o mayor a 10.0 kg/mes y menor a 100.0 kg/mes calendar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Mediano generador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igual o mayor a 100.0 kg/mes y menor a 1,000.0 kg/mes calendario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G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generad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gual o mayor a 1,000.0 kg/mes calendario,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 GESTORES EXTERNO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Para cada uno de los gestores externos nombrados en la tabla del punto 5.1 nombre el número de resolución de autorización ambiental, la fecha de expedición y la Autoridad ambiental que la emitió</w:t>
      </w:r>
      <w:r>
        <w:rPr/>
        <w:t>:</w:t>
      </w:r>
    </w:p>
    <w:tbl>
      <w:tblPr>
        <w:tblW w:w="12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34"/>
        <w:gridCol w:w="2552"/>
        <w:gridCol w:w="2551"/>
        <w:gridCol w:w="2552"/>
      </w:tblGrid>
      <w:tr>
        <w:trPr>
          <w:trHeight w:val="12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idu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s Empresas que realizan la gestión externa de los residuos peligro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que realiza la recolección y transporte de los residuos peligro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que realiza el tratamiento de residuos los peligro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que realiza la disposición final de los residuos peligrosos</w:t>
            </w:r>
          </w:p>
        </w:tc>
      </w:tr>
      <w:tr>
        <w:trPr>
          <w:trHeight w:val="27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ológicos</w:t>
            </w:r>
            <w:r>
              <w:rPr>
                <w:rFonts w:cs="Arial" w:ascii="Arial" w:hAnsi="Arial"/>
                <w:sz w:val="20"/>
                <w:szCs w:val="20"/>
              </w:rPr>
              <w:t xml:space="preserve"> (Biosanitarios, cortopunzantes, anatomopatológicos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resol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xp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 ambiental que la emiti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os</w:t>
            </w:r>
            <w:r>
              <w:rPr>
                <w:rFonts w:cs="Arial" w:ascii="Arial" w:hAnsi="Arial"/>
                <w:sz w:val="20"/>
                <w:szCs w:val="20"/>
              </w:rPr>
              <w:t xml:space="preserve"> (medicamentos, citotóxicos, metales pesados, reactivos, contenedores presurizados, aceites usados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resol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xp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 ambiental que la emiti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igrosos administra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(pilas, acumuladores, luminarias, cartuchos, tóneres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resol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xp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 ambiental que la emiti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ATIVO DE CANTIDADES GENERADAS, TRANSPORTADAS Y DISPUESTAS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01"/>
        <w:gridCol w:w="2126"/>
        <w:gridCol w:w="200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I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residuos (Kg) en formato RH1 mens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residuos (Kg) en los  manifiestos </w:t>
            </w:r>
            <w:r>
              <w:rPr>
                <w:rFonts w:cs="Arial" w:ascii="Arial" w:hAnsi="Arial"/>
                <w:sz w:val="18"/>
                <w:szCs w:val="20"/>
              </w:rPr>
              <w:t>(recibos entregados por la empresa cuando recoge los residuo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residuos (Kg) en certificados de tratamiento y disposición final entregados por la empres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ANI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jemplo: 34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jemplo: 345 K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jemplo: 345 Kg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OPUNZ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PAT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TÓX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ES PES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DORES PRESUR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S U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S Y ACUMUL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UCH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N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CAPACITACIÓN EN RESIDUOS PELIGROSOS</w:t>
      </w:r>
    </w:p>
    <w:tbl>
      <w:tblPr>
        <w:tblW w:w="855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029"/>
        <w:gridCol w:w="2126"/>
        <w:gridCol w:w="1418"/>
        <w:gridCol w:w="1701"/>
      </w:tblGrid>
      <w:tr>
        <w:trPr>
          <w:trHeight w:val="30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es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e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apacit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etodologí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úmero  de jornadas de capacit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úmero total de personal capacitado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ner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Febrer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Marz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Abril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May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Juni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Juli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Agost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ptiembr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ctubr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viembr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Diciembre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ESTADÍSTICOS DE ACCIDENTALIDAD Y GRAVEDAD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2410"/>
        <w:gridCol w:w="2126"/>
        <w:gridCol w:w="1560"/>
      </w:tblGrid>
      <w:tr>
        <w:trPr>
          <w:trHeight w:val="18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M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úmero de personas expuestas a residuos peligroso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 xml:space="preserve">Número total de horas trabajadas al mes por cada persona expuest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 xml:space="preserve">Número total de accidentes al mes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CO"/>
              </w:rPr>
              <w:t>por residuos peligrosos</w:t>
            </w: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úmero total de días de incapacidad de las personas accidentadas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n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Febr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Marz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br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May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Jun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Jul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Agos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ptiemb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ctub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viemb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iciemb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XXXXXXXXXXXXXXXXXX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LABORACIÓN DEL INFORME: 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  <w:b/>
          <w:color w:val="FF0000"/>
        </w:rPr>
        <w:t xml:space="preserve"> XXXXX </w:t>
      </w: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/>
          <w:color w:val="FF0000"/>
        </w:rPr>
        <w:t xml:space="preserve"> XXXXX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Encargado de Salud Ambiental ESM </w:t>
      </w:r>
      <w:r>
        <w:rPr>
          <w:rFonts w:cs="Arial" w:ascii="Arial" w:hAnsi="Arial"/>
          <w:b/>
          <w:color w:val="FF0000"/>
        </w:rPr>
        <w:t>XXXXX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CC.</w:t>
      </w:r>
      <w:r>
        <w:rPr>
          <w:rFonts w:cs="Arial" w:ascii="Arial" w:hAnsi="Arial"/>
          <w:b/>
          <w:color w:val="FF0000"/>
        </w:rPr>
        <w:t xml:space="preserve"> XXXXXX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color w:val="FF0000"/>
        </w:rPr>
        <w:t xml:space="preserve"> XXXXXX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</w:rPr>
        <w:t xml:space="preserve">Anexos: </w:t>
      </w:r>
      <w:r>
        <w:rPr>
          <w:rFonts w:cs="Arial" w:ascii="Arial" w:hAnsi="Arial"/>
          <w:b/>
          <w:color w:val="FF0000"/>
        </w:rPr>
        <w:t>XXXXXX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EL ESM COLOCARÁ EL PIÉ DE PÁGINA DEPENDIENDO LA FUERZA QUE CORRESPON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EL ESM COLOCARÁ EL PIÉ DE PÁGINA DEPENDIENDO LA FUERZA QUE CORRESPON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EL ESM COLOCARÁ EL PIÉ DE PÁGINA DEPENDIENDO LA FUERZA QUE CORRESPO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ORMATO OFICIO DE CADA DIS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ORMATO OFICIO DE CADA DIS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ORMATO OFICIO DE CADA DIS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cesar</dc:creator>
  <dc:description/>
  <dc:language>en-US</dc:language>
  <cp:lastModifiedBy>Diva</cp:lastModifiedBy>
  <dcterms:modified xsi:type="dcterms:W3CDTF">2017-04-03T10:30:00Z</dcterms:modified>
  <cp:revision>2</cp:revision>
  <dc:subject/>
  <dc:title/>
</cp:coreProperties>
</file>